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3. Election Participation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2125" cy="434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8975" cy="3790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Election Participation Report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ction Participation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581650" cy="3038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tricts: </w:t>
      </w:r>
      <w:r>
        <w:rPr/>
        <w:t>Enter the district code or codes to include in this re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ction Code:</w:t>
      </w:r>
      <w:r>
        <w:rPr/>
        <w:t xml:space="preserve"> Enter the election code for the election that this report will be on, or click “Find” and select from t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te Method:</w:t>
      </w:r>
      <w:r>
        <w:rPr/>
        <w:t xml:space="preserve"> Enter the method of participation that this report will be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lude date absentee ballot was sent out?</w:t>
      </w:r>
      <w:r>
        <w:rPr/>
        <w:t xml:space="preserve">: Select whether or not the date that the absentee ballot was sent out is included on the report. Only effective if you chose “Absentee” or “Both” for item </w:t>
      </w:r>
      <w:r>
        <w:rPr>
          <w:b/>
          <w:color w:val="FF0000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lude date absentee ballot was received?</w:t>
      </w:r>
      <w:r>
        <w:rPr/>
        <w:t xml:space="preserve">: Select whether or not the date that the absentee ballot was received back is included on the report. Only effective if you chose “Absentee or “Both” for item </w:t>
      </w:r>
      <w:r>
        <w:rPr>
          <w:b/>
          <w:color w:val="FF0000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lude mailing address?</w:t>
      </w:r>
      <w:r>
        <w:rPr/>
        <w:t>: Select whether or not each voter’s mailing address is included on th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ge break on first letter of lastname?</w:t>
      </w:r>
      <w:r>
        <w:rPr/>
        <w:t>: Select “Yes” to start a new page for every new first letter of each last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account information to determine if the account should be included. Contact NEMRC support to learn more about this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Vot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6:00Z</dcterms:created>
  <dc:creator>Willis D Stearns II</dc:creator>
  <dc:description/>
  <cp:keywords/>
  <dc:language>en-US</dc:language>
  <cp:lastModifiedBy>LazyFool666</cp:lastModifiedBy>
  <dcterms:modified xsi:type="dcterms:W3CDTF">2009-09-15T07:39:00Z</dcterms:modified>
  <cp:revision>5</cp:revision>
  <dc:subject/>
  <dc:title>MENU</dc:title>
</cp:coreProperties>
</file>